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nri-Marie de Luba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Hans eminense'' ''' Henri-Marie de Lubac S.J. ''' (født 20. februar 1896 i Cambrai i Frankrike, død 4. september 1991 i Paris) var en av Den katolske kirkes kardinaler. Han var en ledende katolsk teolo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grunnla sammen med dominikanerpateren (og senere kardinal) Vatikanet til å stanse utgivelsen av sine arbeider på grunn av læremessige innvendinger mot hans bok  ''Surnaturel''. Senere ble han rehabilitert, og invitert til Annet Vatikankonsil som teologisk sakkynd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kreert til kardinal i 1983 av pave Johannes Paul 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2 grunnla han det etterhånden svært anerkjente teologiske tidsskriftet Joseph Ratzinger, den nåværende pave Benedi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 (utval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atholicisme, les aspects sociaux du dogme'', Cerf, 193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rpus mysticum. L'Eucharistie et l'Église au Moyen Âge, étude historique'', Aubier-Montaigne, 194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''Le Drame de l'humanisme athée'', Spes, 1944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Proudhon et le christianisme'', Seuil, 194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urnaturel. Études historiques'', Aubier-Montaigne, 194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e Fondement théologique des missions'', Seuil, 194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spects du bouddhisme'', Seuil, 195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a rencontre du bouddhisme et de l'Occident'', Aubier-Montaigne, 1952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Méditation sur l'Église'', Seuil, 195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xégèse médiévale'', Aubier-Montaigne, 1959, 1961, 196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ugustinisme et théologie moderne'', Aubier-Montaigne, 196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aradoxe et Mystère de l'Église'', Aubier-Montaigne, 196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eilhard et notre temps'', Aubier-Montaigne, 1968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L'Église dans la crise actuelle'', Cerf, 196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a postérité spirituelle de Joachim de Flore'', Lethielleux, 1979 et 1981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Recherches dans la foi. Trois études sur Origène, saint Anselme et la philosophie chrétienne'', Beauchesne, 197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a révélation divine'', Cerf, 198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ntretien autour de Vatican II. Souvenirs et réflexions'', Cerf, 198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ésistance chrétienne à l'antisémitisme. Souvenirs (1940–1944)'', Fayard, 198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''Théologie dans l'histoire'', Desclée de Brouwer, 2t,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bac, Henri-Marie de</w:t>
      </w:r>
    </w:p>
    <w:p>
      <w:pPr>
        <w:pStyle w:val="Normal"/>
        <w:rPr>
          <w:lang w:val="nb-NO"/>
        </w:rPr>
      </w:pPr>
      <w:r>
        <w:rPr>
          <w:lang w:val="nb-NO"/>
        </w:rPr>
        <w:t>Lubac, Henri-Marie de</w:t>
      </w:r>
    </w:p>
    <w:p>
      <w:pPr>
        <w:pStyle w:val="Normal"/>
        <w:rPr>
          <w:lang w:val="nb-NO"/>
        </w:rPr>
      </w:pPr>
      <w:r>
        <w:rPr>
          <w:lang w:val="nb-NO"/>
        </w:rPr>
        <w:t>Lubac, Henri-Marie de</w:t>
      </w:r>
    </w:p>
    <w:p>
      <w:pPr>
        <w:pStyle w:val="Normal"/>
        <w:rPr>
          <w:lang w:val="nb-NO"/>
        </w:rPr>
      </w:pPr>
      <w:r>
        <w:rPr>
          <w:lang w:val="nb-NO"/>
        </w:rPr>
        <w:t>Lubac, Henri-Marie de</w:t>
      </w:r>
    </w:p>
    <w:p>
      <w:pPr>
        <w:pStyle w:val="Normal"/>
        <w:rPr>
          <w:lang w:val="nb-NO"/>
        </w:rPr>
      </w:pPr>
      <w:r>
        <w:rPr>
          <w:lang w:val="nb-NO"/>
        </w:rPr>
        <w:t>Lubac, Henri-Marie de</w:t>
      </w:r>
    </w:p>
    <w:p>
      <w:pPr>
        <w:pStyle w:val="Normal"/>
        <w:rPr>
          <w:lang w:val="nb-NO"/>
        </w:rPr>
      </w:pPr>
      <w:r>
        <w:rPr>
          <w:lang w:val="nb-NO"/>
        </w:rPr>
        <w:t>Lubac, Henri-Marie 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:Henri de Luba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Henri-Marie de Lubac</dc:title>
</cp:coreProperties>
</file>