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-Osvald de la Tour d'Auvergne de Bu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Henri-Osvald de la Tour d'Auvergne de Buillon ''' (født 5. november 1671 i Barcy ved Antwerpen i det som i dag er Belgia, død 23. april 1747 i Paris) var en av Den katolske kirkes kardinaler. Han var erkebiskop av Tours 1719-1721, og erkebiskop av Vienne 1721-17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737 av pave Klemen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av kardinal Emanuel Théodose de la Tour d'Auvergne de Bouillon (kreert 16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, Henri-Osvald de la</w:t>
      </w:r>
    </w:p>
    <w:p>
      <w:pPr>
        <w:pStyle w:val="Normal"/>
        <w:rPr/>
      </w:pPr>
      <w:r>
        <w:rPr/>
        <w:t xml:space="preserve">Tour, Henri-Osvald de la </w:t>
      </w:r>
    </w:p>
    <w:p>
      <w:pPr>
        <w:pStyle w:val="Normal"/>
        <w:rPr/>
      </w:pPr>
      <w:r>
        <w:rPr/>
        <w:t xml:space="preserve">Tour, Henri-Osvald de la  </w:t>
      </w:r>
    </w:p>
    <w:p>
      <w:pPr>
        <w:pStyle w:val="Normal"/>
        <w:rPr/>
      </w:pPr>
      <w:r>
        <w:rPr/>
        <w:t>Tour, Henri-Osvald de la</w:t>
      </w:r>
    </w:p>
    <w:p>
      <w:pPr>
        <w:pStyle w:val="Normal"/>
        <w:rPr/>
      </w:pPr>
      <w:r>
        <w:rPr/>
        <w:t>Tour, Henri-Osvald de la</w:t>
      </w:r>
    </w:p>
    <w:p>
      <w:pPr>
        <w:pStyle w:val="Normal"/>
        <w:rPr/>
      </w:pPr>
      <w:r>
        <w:rPr/>
        <w:t>Tour, Henri-Osvald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Henri-Osvald de la Tour d'Auvergne de Buillon</dc:title>
</cp:coreProperties>
</file>