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ette Schønberg 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nriette Schønberg Erken''' (født 1866 i Oslo, død 1953 i Hamar) var en norsk husholdningslærer og kokebok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880-årene jobbet hun på Bonnevies husholdningsskole i Kristiania, og ga i 1895 ut ''Kogebog for skole og hjem'' sammen med kollegaen Caroline St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giftet seg i Vang, hvor hun resten av livet bodde på Dystingbo gård. I 1908 startet hun en husholdningsskole på gården. I 1914 ga hun ut ''Stor kokebok for større og mindre husholdninger'', som kom ut i mange opplag fram til 1951. Det er blitt sagt at boka lærte Norge om matkunstens g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9 ga hun ut ''Trygg kost for skole og hjem'' sammen med professor Carl Schiø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en, Henriette Schønberg Erken</w:t>
      </w:r>
    </w:p>
    <w:p>
      <w:pPr>
        <w:pStyle w:val="Normal"/>
        <w:rPr/>
      </w:pPr>
      <w:r>
        <w:rPr/>
        <w:t>Erken, Henriette Schønberg Erken</w:t>
      </w:r>
    </w:p>
    <w:p>
      <w:pPr>
        <w:pStyle w:val="Normal"/>
        <w:rPr/>
      </w:pPr>
      <w:r>
        <w:rPr/>
        <w:t>Erken, Henriette Schønberg E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Henriette Schønberg Erken</dc:title>
</cp:coreProperties>
</file>