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k Arnold Wer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ik_Wer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Henrik Arnold Wergeland</dc:title>
</cp:coreProperties>
</file>