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ik Irg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nrik Irgens''' (født katolsk overhyrde for Norge, og fra 1931 til 1932 for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gens ble født i diakonviet 27. september 1925 av biskop Johannes Olav Smit. I 1926 ble han presteviet, og han studerte så ved Accademia Ecclestiastico i Roma, den pavelige diplomats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ptember St. Paul menighet i St. Olav'', noe han var frem til sin død, og sekretær for det apostoliske vikariatet. I oktober 1930 døde Olaf Offerdahl, og Irgens, som nå var monsignore, ble utnevnt til apostolisk administrator. Året etter ble Norge delt inn i tre apostoliske vikariater, og Irgens fortsatte som administrator av Oslo inntil Jacob Mangers ble utnevnt til apostolisk vikar i 19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en kort periode som vikariatssekretær ble han konstituert sogneprest i St. Olav menighet i Oslo. Dette var egentlig en stilling fungerende sogneprest, men den ble raskt gjort perman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9. juni 1938 i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Oslo katolske bispedømme|Katolsk overhyrde i Norge|Startår=Sluttår=[[1932|Etterfølger=[[Jacob Manger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gens, Henrik</w:t>
      </w:r>
    </w:p>
    <w:p>
      <w:pPr>
        <w:pStyle w:val="Normal"/>
        <w:rPr/>
      </w:pPr>
      <w:r>
        <w:rPr/>
        <w:t>Irgens, Henrik</w:t>
      </w:r>
    </w:p>
    <w:p>
      <w:pPr>
        <w:pStyle w:val="Normal"/>
        <w:rPr/>
      </w:pPr>
      <w:r>
        <w:rPr/>
        <w:t>Irgens, Henrik</w:t>
      </w:r>
    </w:p>
    <w:p>
      <w:pPr>
        <w:pStyle w:val="Normal"/>
        <w:rPr/>
      </w:pPr>
      <w:r>
        <w:rPr/>
        <w:t>Irgens, Hen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7:00Z</dcterms:created>
  <dc:creator>runarb</dc:creator>
  <dc:description/>
  <dc:language>en-US</dc:language>
  <cp:lastModifiedBy>runarb</cp:lastModifiedBy>
  <dcterms:modified xsi:type="dcterms:W3CDTF">2005-12-04T15:38:00Z</dcterms:modified>
  <cp:revision>1</cp:revision>
  <dc:subject/>
  <dc:title>Henrik Irgens</dc:title>
</cp:coreProperties>
</file>