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ik Jæ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''Illustreret norsk Literaturhistorie'', 3 bd, 1896</w:t>
      </w:r>
    </w:p>
    <w:p>
      <w:pPr>
        <w:pStyle w:val="Normal"/>
        <w:rPr>
          <w:lang w:val="nb-NO"/>
        </w:rPr>
      </w:pPr>
      <w:r>
        <w:rPr>
          <w:lang w:val="nb-NO"/>
        </w:rPr>
        <w:t>'''Henrik Bernhard Jæger''' (født 4. januar 1854 i Bergen, død 17. desember 1895) var en norsk kritiker og litteraturhisto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Henrik Ibsens 60-årige fødselsdag utgav Jæger et festskrift, som er den første større Ibsen-monografi. I 1892 begynte han utgivelsen av sitt betydeligste arbeide: ''Illustreret norsk Literaturhistorie'' (3 bd, etter forfatterens død avsluttet av Otto Anderssen). Det voluminøse verk vidner om Jægers flid og allsidige kjennskap til den norsk-danske bokverden, men fremstillingen er for mange enkeltheters vedkommende ujevn og uoversiktlig; mest verdifull er skildringene av Holberg, Wergeland og Welhaven. Av Jægers øvrige skrifter kan nevnes ''En gammel kjærlighedshistorie'', en halvt novellistisk fremstilling av P. A. Heibergs og fru Gyllembourgs livsskjebner; ''Bergen og bergenserne''; ''Kristiania og kristianienserne'' samt ''Mixed pickles'', en samling litterære føljeto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80-83 var Jæger artistisk konsulent ved Christiania teater, 1888-89 sceneinstruktør ved Bergens teater; i forbindelse hermed kan nevnes at han forfattet et par mindre skuespill, ''Løse fugle'' og ''Arvegod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878 - ''Litteraturhistoriske pennetegninger''.</w:t>
      </w:r>
    </w:p>
    <w:p>
      <w:pPr>
        <w:pStyle w:val="Normal"/>
        <w:numPr>
          <w:ilvl w:val="0"/>
          <w:numId w:val="3"/>
        </w:numPr>
        <w:rPr/>
      </w:pPr>
      <w:r>
        <w:rPr/>
        <w:t>1883 - ''Norske forfattere''</w:t>
      </w:r>
    </w:p>
    <w:p>
      <w:pPr>
        <w:pStyle w:val="Normal"/>
        <w:numPr>
          <w:ilvl w:val="0"/>
          <w:numId w:val="3"/>
        </w:numPr>
        <w:rPr/>
      </w:pPr>
      <w:r>
        <w:rPr/>
        <w:t>1892 - ''Henrik Ibsen og hans verke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åre Dale, [http://hdl.handle.net/1956/485 Nasjonal positivisme: om Henrik Jæger: Illustreret norsk literaturhistorie],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æger, Henrik Bernhard</w:t>
      </w:r>
    </w:p>
    <w:p>
      <w:pPr>
        <w:pStyle w:val="Normal"/>
        <w:rPr>
          <w:lang w:val="nb-NO"/>
        </w:rPr>
      </w:pPr>
      <w:r>
        <w:rPr>
          <w:lang w:val="nb-NO"/>
        </w:rPr>
        <w:t>Jæger, Henrik Bernhard</w:t>
      </w:r>
    </w:p>
    <w:p>
      <w:pPr>
        <w:pStyle w:val="Normal"/>
        <w:rPr>
          <w:lang w:val="nb-NO"/>
        </w:rPr>
      </w:pPr>
      <w:r>
        <w:rPr>
          <w:lang w:val="nb-NO"/>
        </w:rPr>
        <w:t>Jæger, Henrik Bernh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Henrik Jæger</dc:title>
</cp:coreProperties>
</file>