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rik Rø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nrik Rød''' (født FrP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Østfold i 2001.  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i perioden 1979&amp;ndash;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2005 medlem av Kontroll- og konstitusjo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2005 varamedlem av Valg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HR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d, Henrik</w:t>
      </w:r>
    </w:p>
    <w:p>
      <w:pPr>
        <w:pStyle w:val="Normal"/>
        <w:rPr>
          <w:lang w:val="nb-NO"/>
        </w:rPr>
      </w:pPr>
      <w:r>
        <w:rPr>
          <w:lang w:val="nb-NO"/>
        </w:rPr>
        <w:t>Rød, Hen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Henrik Rød</dc:title>
</cp:coreProperties>
</file>