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ik Sy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nrik Preben Syse''' (født 19. april 1966) er en norsk filosof. Han er sønn av tidligere statsminister Jan P. Sy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cand. mag. ved Universitetet i Oslo i 1989, ''Master of Arts'' ved Boston College i 1991 og dr. art. i filosofi ved Universitetet i Oslo i 1997. Han er forskningsstipendiat ved Universitetet i Oslos etikkprogram og seniorforsker ved Institutt for fredsforskning (PRIO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se er nylig blitt utnevnt til å lede en nyetablert enhet i Norges Bank som særlig skal arbeide med etiske problemstillinger knyttet til bruken av det norske oljefondet i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glig er Syse spesielt opptatt av moralfilosofi, herunder forholdet mellom naturretten, religiøse perspektiver og menneskerettigheter, som også var tema for hans doktoravhan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se er medlem av Høyre, men har ikke vært politisk aktiv. Han snakker norsk, engelsk og ty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rio.no/page/Staff_detail//9375/37419.html Biografi ved PRIO] (på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yse, Henrik</w:t>
      </w:r>
    </w:p>
    <w:p>
      <w:pPr>
        <w:pStyle w:val="Normal"/>
        <w:rPr/>
      </w:pPr>
      <w:r>
        <w:rPr/>
        <w:t>Syse, Hen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Henrik Syse</dc:title>
</cp:coreProperties>
</file>