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k-Steffens-P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Steffens-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Henrik-Steffens-Preis</dc:title>
</cp:coreProperties>
</file>