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nry Beauf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enry Beaufort''' (født ca. rikskansler i England i tre perio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var andre sønn av biskop av Lincol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auforts halvbror Henry Bolingbroke avsatte Rikard II og ble kronet som Henrik IV i biskop av Winchester; han ble sittende til 4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 Harry of Monmouth side i en politisk konflikt mellom kongen og prinsen av Wales. Fra 1410 hadde prinsen sammen med Henry og Thomas Beaufort hatt nesten full kontroll i riket. Da Henrik IV døde og prinsen ble kronet som Henrik V, ble Beaufort igjen utnevnt til rikskansler. Han frasa seg igjen stillingen i 141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ve Henrik VI. Beaufort var en av flere regenter, og i 1424 ble han for tredje gang rikskansler, men i 1426 måtte han gå av på grunn av disputter med kongens andre onk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tilslutt utnevnt til kardinal, og i 1427 ble han pavelig legat for Tyskland, Ungarn og Böhmen. Han fortsatte å være aktiv i engelsk politikk i mange år, og klarte alltid å komme seg ut av fellene de andre, mektige rådgiverne rundt kongen la for ha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døde 11. april [1447]], og ble gravlagt i Winchesterkatedral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?|Hva=Biskop av Lincoln|Startår=Sluttår=[[1404|Etterfølger=?}}</w:t>
      </w:r>
    </w:p>
    <w:p>
      <w:pPr>
        <w:pStyle w:val="Normal"/>
        <w:rPr/>
      </w:pPr>
      <w:r>
        <w:rPr/>
        <w:t>{{Verv|Forgjenger=?|Hva=Biskop av Winchester|Startår=Sluttår=[[1447|Etterfølger=?}}</w:t>
      </w:r>
    </w:p>
    <w:p>
      <w:pPr>
        <w:pStyle w:val="Normal"/>
        <w:rPr/>
      </w:pPr>
      <w:r>
        <w:rPr/>
        <w:t>{{Verv|Forgjenger=Hva=Liste over rikskanslere i Storbritannia|Rikskansler i England|Startår=Sluttår=[[1405|Etterfølger=[[Thomas Langley}}</w:t>
      </w:r>
    </w:p>
    <w:p>
      <w:pPr>
        <w:pStyle w:val="Normal"/>
        <w:rPr/>
      </w:pPr>
      <w:r>
        <w:rPr/>
        <w:t>{{Verv|Forgjenger=Hva=Liste over rikskanslere i Storbritannia|Rikskansler i England|Startår=Sluttår=[[1417|Etterfølger=[[Thomas Langley}}</w:t>
      </w:r>
    </w:p>
    <w:p>
      <w:pPr>
        <w:pStyle w:val="Normal"/>
        <w:rPr/>
      </w:pPr>
      <w:r>
        <w:rPr/>
        <w:t>{{Verv|Forgjenger=Hva=Liste over rikskanslere i Storbritannia|Rikskansler i England|Startår=Sluttår=[[1426|Etterfølger=[[John Kemp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aufort, Henry</w:t>
      </w:r>
    </w:p>
    <w:p>
      <w:pPr>
        <w:pStyle w:val="Normal"/>
        <w:rPr/>
      </w:pPr>
      <w:r>
        <w:rPr/>
        <w:t>Beaufort, Henry</w:t>
      </w:r>
    </w:p>
    <w:p>
      <w:pPr>
        <w:pStyle w:val="Normal"/>
        <w:rPr/>
      </w:pPr>
      <w:r>
        <w:rPr/>
        <w:t>Beaufort, Henry</w:t>
      </w:r>
    </w:p>
    <w:p>
      <w:pPr>
        <w:pStyle w:val="Normal"/>
        <w:rPr/>
      </w:pPr>
      <w:r>
        <w:rPr/>
        <w:t>Beaufort, Hen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Heinrich Beaufort</w:t>
      </w:r>
    </w:p>
    <w:p>
      <w:pPr>
        <w:pStyle w:val="Normal"/>
        <w:rPr/>
      </w:pPr>
      <w:r>
        <w:rPr/>
        <w:t>en:Henry Cardinal Beaufor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4:00Z</dcterms:created>
  <dc:creator>runarb</dc:creator>
  <dc:description/>
  <dc:language>en-US</dc:language>
  <cp:lastModifiedBy>runarb</cp:lastModifiedBy>
  <dcterms:modified xsi:type="dcterms:W3CDTF">2005-12-04T20:14:00Z</dcterms:modified>
  <cp:revision>1</cp:revision>
  <dc:subject/>
  <dc:title>Henry Beaufort</dc:title>
</cp:coreProperties>
</file>