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Gled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 Gledit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Henry Gleditch</dc:title>
</cp:coreProperties>
</file>