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Gled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Gleditsch''' (død krigen stod han i spissen for en rekke tiltak for å motarbeide nazistenes inntog på teateret. Straks virksomheten ved Trøndelag Teater ble tatt opp igjen etter den tyske invasjonen 9. april 1940 inntok teatret en frontposisjon i det holdningsskapende motstands</w:t>
        <w:softHyphen/>
        <w:t>arbeidet. Byens nazikretser oppfattet nok Trøndelag Teater som et «jøssingrede». Konsekvensen av Gleditsch åpenbare motstandlinje var at han ble arrestert og henrettet den 6. oktober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ditch, Henry</w:t>
      </w:r>
    </w:p>
    <w:p>
      <w:pPr>
        <w:pStyle w:val="Normal"/>
        <w:rPr/>
      </w:pPr>
      <w:r>
        <w:rPr/>
        <w:t>Gleditch,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Henry Gleditsch</dc:title>
</cp:coreProperties>
</file>