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nry «Tippen» Johansen''' (født landslaget i OL 1936 i Vålerengen. </w:t>
      </w:r>
    </w:p>
    <w:p>
      <w:pPr>
        <w:pStyle w:val="Normal"/>
        <w:rPr/>
      </w:pPr>
      <w:r>
        <w:rPr/>
        <w:t xml:space="preserve">«Tippen» ble tildelt Egebergs ærespris i 1952, for sin innsats på fotballbanen og i hoppbakken. At han var en allsidig idrettsmann, fremgår av følgende sitat,hentet fra boken ''Våre Egebergvinnere'' av Leif Lapidus: </w:t>
      </w:r>
    </w:p>
    <w:p>
      <w:pPr>
        <w:pStyle w:val="Normal"/>
        <w:rPr/>
      </w:pPr>
      <w:r>
        <w:rPr/>
        <w:t>«Som skihopper ble han landskjent, som bandy- og ishockeyspiller nokså fryktet over en del av landet, og som tennisspiller nyter han alminnelig beundring omkring banen på Bryn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en, Henry</w:t>
      </w:r>
    </w:p>
    <w:p>
      <w:pPr>
        <w:pStyle w:val="Normal"/>
        <w:rPr/>
      </w:pPr>
      <w:r>
        <w:rPr/>
        <w:t>Johansen, Henry</w:t>
      </w:r>
    </w:p>
    <w:p>
      <w:pPr>
        <w:pStyle w:val="Normal"/>
        <w:rPr/>
      </w:pPr>
      <w:r>
        <w:rPr/>
        <w:t>Johansen, Hen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Henry Johansen</dc:title>
</cp:coreProperties>
</file>