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McLe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y McLeish''' (født skotsk politiker. Han var Skottlands andre førsteminister, fra 2000 til 8. november 2001 og hadde vært parlamentsmedlem fra 1987 til 2001. Han trakk seg som førsteminister i 2001 etter en skandale der han ble anklaget for å ha fremleiet deler av valgkretskontoret 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ish, Henry</w:t>
      </w:r>
    </w:p>
    <w:p>
      <w:pPr>
        <w:pStyle w:val="Normal"/>
        <w:rPr/>
      </w:pPr>
      <w:r>
        <w:rPr/>
        <w:t>McLeish,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nry McLe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Henry McLeish</dc:title>
</cp:coreProperties>
</file>