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y Oliver Rin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nry Rin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5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Henry Oliver Rinnan</dc:title>
</cp:coreProperties>
</file>