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y Rin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y Oliver Rinnan''' (født 14. mai 1915, død 1. februar 1947) var en norsk krigsforbryt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nan var eldste sønn av en skomaker fra den norske motstandsbevegelsen. Slik kunne de avsløre hvem som var med i motstandsbevegelsen og gi melding om dette til tyskerne. Man regner med at flere hundre ble torturert, og at mer enn 80 mennesker ble dre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hvert fikk Rinnans gruppe navnet Rinnanbanden. I det norske landssvikoppgjøret etter krigen ble Rinnan og ti andre fra Rinnanbanden dømt til døden. </w:t>
      </w:r>
      <w:r>
        <w:rPr/>
        <w:t xml:space="preserve">Rinnan ble henrettet ved skyti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me.no/roksv/rinnanbanden/historien.html Historien om Rinnanban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nan, Henry Oliver</w:t>
      </w:r>
    </w:p>
    <w:p>
      <w:pPr>
        <w:pStyle w:val="Normal"/>
        <w:rPr>
          <w:lang w:val="nb-NO"/>
        </w:rPr>
      </w:pPr>
      <w:r>
        <w:rPr>
          <w:lang w:val="nb-NO"/>
        </w:rPr>
        <w:t>Rinnan, Henry Oliver</w:t>
      </w:r>
    </w:p>
    <w:p>
      <w:pPr>
        <w:pStyle w:val="Normal"/>
        <w:rPr>
          <w:lang w:val="nb-NO"/>
        </w:rPr>
      </w:pPr>
      <w:r>
        <w:rPr>
          <w:lang w:val="nb-NO"/>
        </w:rPr>
        <w:t>Rinnan, Henry Oli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enry Oliver Rinnan</w:t>
      </w:r>
    </w:p>
    <w:p>
      <w:pPr>
        <w:pStyle w:val="Normal"/>
        <w:rPr>
          <w:lang w:val="nb-NO"/>
        </w:rPr>
      </w:pPr>
      <w:r>
        <w:rPr>
          <w:lang w:val="nb-NO"/>
        </w:rPr>
        <w:t>nn:Henry Rinn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Henry Rinnan</dc:title>
</cp:coreProperties>
</file>