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Thing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nry Thingstad''', født illegalt arbeid  i Norge under Andre Verdenskrig. Hans gruppe er bedre kjent under «Thingstad-gruppen». Han var også medlem i sentralstyret i NK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ysk krigsrett den 4. mai. Den 19. mai ble han henrettet på Kristiansten festning. Han ligger gravlagt på Domkirkegården i Trondheim. I Ny Tid nr. 30 1945 ble det offentliggjort en omtale av Thing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tad, Henry</w:t>
      </w:r>
    </w:p>
    <w:p>
      <w:pPr>
        <w:pStyle w:val="Normal"/>
        <w:rPr/>
      </w:pPr>
      <w:r>
        <w:rPr/>
        <w:t>Thingstad, Henry</w:t>
      </w:r>
    </w:p>
    <w:p>
      <w:pPr>
        <w:pStyle w:val="Normal"/>
        <w:rPr/>
      </w:pPr>
      <w:r>
        <w:rPr/>
        <w:t>Thingstad, Henry</w:t>
      </w:r>
    </w:p>
    <w:p>
      <w:pPr>
        <w:pStyle w:val="Normal"/>
        <w:rPr/>
      </w:pPr>
      <w:r>
        <w:rPr/>
        <w:t>Thingstad, Hen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Henry Thingstad</dc:title>
</cp:coreProperties>
</file>