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ry V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ry Valen''' (født statsviter. Valen er mag.art. fra dr. philos fra 1966 ved Universitetet i Oslo. Han er professor ved samme sted fra 1970. Valen har gitt betydelige bidrag til forståelsen av valg, folkemening og representasjon. Han har samarbeidet nært med Stein Rokk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, Henry</w:t>
      </w:r>
    </w:p>
    <w:p>
      <w:pPr>
        <w:pStyle w:val="Normal"/>
        <w:rPr/>
      </w:pPr>
      <w:r>
        <w:rPr/>
        <w:t>Valen, Hen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3:00Z</dcterms:created>
  <dc:creator>runarb</dc:creator>
  <dc:description/>
  <dc:language>en-US</dc:language>
  <cp:lastModifiedBy>runarb</cp:lastModifiedBy>
  <dcterms:modified xsi:type="dcterms:W3CDTF">2005-12-04T14:33:00Z</dcterms:modified>
  <cp:revision>1</cp:revision>
  <dc:subject/>
  <dc:title>Henry Valen</dc:title>
</cp:coreProperties>
</file>