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Wilhelm Kristia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Henry Wilhelm Kristiansen, 1931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Henry Wilhelm Kristiansen,  redaktør, født 2. februar 1902, Nordstrand død 16. januar 1942, Dachau i tysk fangenskap.  Henry W. Kristiansen ble gift i 1928 i Oslo med Mirijam Il'inischna Rathaus, f. 1899 i Orscha, Russland. Han var redaktør for det kommunistiske organ Arbeideren. Ble arrestert i august 1940, men slapp ut igjen kort etter. Tidlig om morgenen 22. juni 1942, samme dag som tyskerne angrep Sovjet-Unionen, kom Gestapo og arresterte ham og hans hustru. 15. november 1941 ble de sendt til Hamburg. Var i forskjellige fengsler til han i desember samme år ble sendt til Neuengamme. Døde der 16. januar 1942. Gravlagt i Skien. Hans hustru omkom 1942. Omtalt i: De som gav sitt liv / Kjell Lynau.  </w:t>
      </w:r>
      <w:r>
        <w:rPr/>
        <w:t>*3) I: Våre falne.- B. 2, s. 758 *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tiansen, Henry Wilhel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ristiansen, Henry Wilhelm </w:t>
      </w:r>
    </w:p>
    <w:p>
      <w:pPr>
        <w:pStyle w:val="Normal"/>
        <w:rPr>
          <w:lang w:val="nb-NO"/>
        </w:rPr>
      </w:pPr>
      <w:r>
        <w:rPr>
          <w:lang w:val="nb-NO"/>
        </w:rPr>
        <w:t>Kristiansen, Henry Wilhelm</w:t>
      </w:r>
    </w:p>
    <w:p>
      <w:pPr>
        <w:pStyle w:val="Normal"/>
        <w:rPr>
          <w:lang w:val="nb-NO"/>
        </w:rPr>
      </w:pPr>
      <w:r>
        <w:rPr>
          <w:lang w:val="nb-NO"/>
        </w:rPr>
        <w:t>Kristiansen, Henry Wilhe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3:00Z</dcterms:created>
  <dc:creator>runarb</dc:creator>
  <dc:description/>
  <dc:language>en-US</dc:language>
  <cp:lastModifiedBy>runarb</cp:lastModifiedBy>
  <dcterms:modified xsi:type="dcterms:W3CDTF">2005-12-04T19:03:00Z</dcterms:modified>
  <cp:revision>1</cp:revision>
  <dc:subject/>
  <dc:title>Henry Wilhelm Kristiansen</dc:title>
</cp:coreProperties>
</file>