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yk Roman Gulbinowicz</w:t>
      </w:r>
    </w:p>
    <w:p>
      <w:pPr>
        <w:pStyle w:val="Normal"/>
        <w:rPr/>
      </w:pPr>
      <w:r>
        <w:rPr/>
      </w:r>
    </w:p>
    <w:p>
      <w:pPr>
        <w:pStyle w:val="Normal"/>
        <w:rPr/>
      </w:pPr>
      <w:r>
        <w:rPr/>
        <w:t>''Hans eminense'' '''Henryk Roman Gulbinowicz''' (født Wilno (Vilnius) i  Polen, nå i Litauen) er en av Den katolske kirkes kardinaler, og tidligere erkebiskop av Wroclaw i Polen (1976-2004). Han ble kreert til kardinal i 1985.</w:t>
      </w:r>
    </w:p>
    <w:p>
      <w:pPr>
        <w:pStyle w:val="Normal"/>
        <w:rPr/>
      </w:pPr>
      <w:r>
        <w:rPr/>
      </w:r>
    </w:p>
    <w:p>
      <w:pPr>
        <w:pStyle w:val="Normal"/>
        <w:rPr/>
      </w:pPr>
      <w:r>
        <w:rPr/>
        <w:t xml:space="preserve">Han ble presteviet i 1950. Han utførte pastoralt arbeid i Bialystok før han fra 1951 studerte videre på Det katolske universitetet Lublin, hvor han tok doktorgrad i moralteologi i 1955. Deretter virket han for det meste i undervisningsstillinger innen kirken. </w:t>
      </w:r>
    </w:p>
    <w:p>
      <w:pPr>
        <w:pStyle w:val="Normal"/>
        <w:rPr/>
      </w:pPr>
      <w:r>
        <w:rPr/>
      </w:r>
    </w:p>
    <w:p>
      <w:pPr>
        <w:pStyle w:val="Normal"/>
        <w:rPr/>
      </w:pPr>
      <w:r>
        <w:rPr/>
        <w:t>Han ble i 1970 utnevnt til titularbiskop og apostolisk administrator av Bialystok, det polske territoriet av erkebispedømmet Vilnius. Han ble etter en lang drakamp mellom kirke og polske kommunistiske myndigheter utnevnt til erkebiskop av Wroclaw i 1976. Myndighetene hadde blokkert en lang rekke andre kandidater til denne viktige erkebispestolen, men ettersom de ikke hadde holdepunkter for å fastslå at Gulbinowicz skulle være særlig antikommunistisk og fordi erkebispestolen, i et tidligere tysk område der regjeringen ønsket å markere en polsk "normalisering", da hadde stått vakant i nærmere to år.</w:t>
      </w:r>
    </w:p>
    <w:p>
      <w:pPr>
        <w:pStyle w:val="Normal"/>
        <w:rPr/>
      </w:pPr>
      <w:r>
        <w:rPr/>
      </w:r>
    </w:p>
    <w:p>
      <w:pPr>
        <w:pStyle w:val="Normal"/>
        <w:rPr/>
      </w:pPr>
      <w:r>
        <w:rPr/>
        <w:t>Han nådde alderen 80 år allerede i 2003, men det var det ikke mange som visste da. I februar 2005 fortalte han imidlertid at da han som ung mann i det sovjetisk-okkuperte Vilnius fryktet å bli innkalt til sovjetisk militærtjeneste, oppgav et annet fødeår enn det korrekte. Dermed får også hans eksepsjonelt lave prestevigselsalder (21 år, yngre enn det kirkeloven tillater) en forklaring - han var i virkeligheten eldre.</w:t>
      </w:r>
    </w:p>
    <w:p>
      <w:pPr>
        <w:pStyle w:val="Normal"/>
        <w:rPr/>
      </w:pPr>
      <w:r>
        <w:rPr/>
      </w:r>
    </w:p>
    <w:p>
      <w:pPr>
        <w:pStyle w:val="Normal"/>
        <w:rPr/>
      </w:pPr>
      <w:r>
        <w:rPr/>
        <w:t>Gulbinowicz ble kreert til kardinal i 1985. Han fratrådte bispestolen i Wroclaw i 2004. Ettersom han var over aldersgrensen på 80 for stemmegivning ved pavevalg, kunne kan ikke ta fullt del i konklavet i april 2005 som skulle velge pave Johannes Paul IIs etterfølger.</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Gulbinowicz, Henryk Roman</w:t>
      </w:r>
    </w:p>
    <w:p>
      <w:pPr>
        <w:pStyle w:val="Normal"/>
        <w:rPr/>
      </w:pPr>
      <w:r>
        <w:rPr/>
        <w:t>Gulbinowicz, Henryk Roman</w:t>
      </w:r>
    </w:p>
    <w:p>
      <w:pPr>
        <w:pStyle w:val="Normal"/>
        <w:rPr/>
      </w:pPr>
      <w:r>
        <w:rPr/>
        <w:t>Gulbinowicz, Henryk Roman</w:t>
      </w:r>
    </w:p>
    <w:p>
      <w:pPr>
        <w:pStyle w:val="Normal"/>
        <w:rPr/>
      </w:pPr>
      <w:r>
        <w:rPr/>
        <w:t>Gulbinowicz, Henryk Roman</w:t>
      </w:r>
    </w:p>
    <w:p>
      <w:pPr>
        <w:pStyle w:val="Normal"/>
        <w:rPr/>
      </w:pPr>
      <w:r>
        <w:rPr/>
      </w:r>
    </w:p>
    <w:p>
      <w:pPr>
        <w:pStyle w:val="Normal"/>
        <w:rPr/>
      </w:pPr>
      <w:r>
        <w:rPr/>
        <w:t>de:Henryk Roman Gulbinowicz</w:t>
      </w:r>
    </w:p>
    <w:p>
      <w:pPr>
        <w:pStyle w:val="Normal"/>
        <w:rPr/>
      </w:pPr>
      <w:r>
        <w:rPr/>
        <w:t>en:Henryk Roman Gulbinowicz</w:t>
      </w:r>
    </w:p>
    <w:p>
      <w:pPr>
        <w:pStyle w:val="Normal"/>
        <w:rPr/>
      </w:pPr>
      <w:r>
        <w:rPr/>
        <w:t>pl:Henryk Roman Gulbinowic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4:00Z</dcterms:created>
  <dc:creator>runarb</dc:creator>
  <dc:description/>
  <dc:language>en-US</dc:language>
  <cp:lastModifiedBy>runarb</cp:lastModifiedBy>
  <dcterms:modified xsi:type="dcterms:W3CDTF">2005-12-04T07:44:00Z</dcterms:modified>
  <cp:revision>1</cp:revision>
  <dc:subject/>
  <dc:title>Henryk Roman Gulbinowicz</dc:title>
</cp:coreProperties>
</file>