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patitt A-vi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patitt A-virus''' (HAV) er et RNA-virus i gruppen enterovirus som ved akutt infeksjon forårsaker hepatitt. Viruset overføres kun ved kontakt med avføring, og formerer seg i mage-tarmkanalen før det sprer seg til leveren. Havrix-vaksinen beskytter mot HAV, og er anbefalt for reisende til områder med stor fare for infe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epatitt B-virus</w:t>
      </w:r>
    </w:p>
    <w:p>
      <w:pPr>
        <w:pStyle w:val="Normal"/>
        <w:numPr>
          <w:ilvl w:val="0"/>
          <w:numId w:val="2"/>
        </w:numPr>
        <w:rPr/>
      </w:pPr>
      <w:r>
        <w:rPr/>
        <w:t>Hepatitt C-virus</w:t>
      </w:r>
    </w:p>
    <w:p>
      <w:pPr>
        <w:pStyle w:val="Normal"/>
        <w:numPr>
          <w:ilvl w:val="0"/>
          <w:numId w:val="2"/>
        </w:numPr>
        <w:rPr/>
      </w:pPr>
      <w:r>
        <w:rPr/>
        <w:t>Hepatitt D-virus</w:t>
      </w:r>
    </w:p>
    <w:p>
      <w:pPr>
        <w:pStyle w:val="Normal"/>
        <w:numPr>
          <w:ilvl w:val="0"/>
          <w:numId w:val="2"/>
        </w:numPr>
        <w:rPr/>
      </w:pPr>
      <w:r>
        <w:rPr/>
        <w:t>Hepatitt E-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NA-vi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Hepatitt A-virus</dc:title>
</cp:coreProperties>
</file>