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r og Nå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Her og Nå''''' er navnet på både et norsk radioprogram og et ukebl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Radioprogrammet ''Her og nå''</w:t>
      </w:r>
    </w:p>
    <w:p>
      <w:pPr>
        <w:pStyle w:val="Normal"/>
        <w:rPr>
          <w:lang w:val="nb-NO"/>
        </w:rPr>
      </w:pPr>
      <w:r>
        <w:rPr>
          <w:lang w:val="nb-NO"/>
        </w:rPr>
        <w:t>'''''Her og nå''''' er et aktuelt nyhetsmagasin som sendes på NRKs radiokanal P1. Innholdet er nyheter, reportasjer, sport, trafikkoversikt og aktuelle debatter. Det er et av de mest populære nyhetsprogrammene i Norge med 400.000 lyttere hver dag mandag til fredag. Programmet varer 55 minutter. Programledere er Kari Sørbø og Henning Olstad, mens redaksjonssjef er Ola By Ri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Ukebladet ''Her og Nå''</w:t>
      </w:r>
    </w:p>
    <w:p>
      <w:pPr>
        <w:pStyle w:val="Normal"/>
        <w:rPr/>
      </w:pPr>
      <w:r>
        <w:rPr>
          <w:lang w:val="nb-NO"/>
        </w:rPr>
        <w:t>'''''Her og Nå''''' et norsk, kulørt ukeblad som hovedsakelig tar for seg kjendisstoff. Det ble lansert i 2001 av bladforlaget Hjemmet Mortensen i Oslo som konkurrent til ''Se og Hør'', men til lavere pris. Innholdet er først og fremst bildestoff, kjendisnyheter og TV-guide som hos hovedkonkurrenten og forbildet. I 2004 var opplaget 196</w:t>
      </w:r>
      <w:r>
        <w:rPr>
          <w:rFonts w:eastAsia="MS Mincho;ＭＳ 明朝" w:cs="MS Mincho;ＭＳ 明朝" w:ascii="MS Mincho;ＭＳ 明朝" w:hAnsi="MS Mincho;ＭＳ 明朝"/>
          <w:lang w:val="nb-NO"/>
        </w:rPr>
        <w:t> </w:t>
      </w:r>
      <w:r>
        <w:rPr>
          <w:lang w:val="nb-NO"/>
        </w:rPr>
        <w:t xml:space="preserve">748, noe som gjorde ''Her og Nå'' til Norges tredje største ukeblad. </w:t>
      </w:r>
      <w:r>
        <w:rPr/>
        <w:t>Sjefredaktør er Rino Rådah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nrk.no/programmer/sider/her_og_naa/ NRKs presentasjon av radioprogramme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RK</w:t>
      </w:r>
    </w:p>
    <w:p>
      <w:pPr>
        <w:pStyle w:val="Normal"/>
        <w:rPr/>
      </w:pPr>
      <w:r>
        <w:rPr/>
        <w:t>kategori:Norske tidsskrifter</w:t>
      </w:r>
    </w:p>
    <w:p>
      <w:pPr>
        <w:pStyle w:val="Normal"/>
        <w:rPr/>
      </w:pPr>
      <w:r>
        <w:rPr/>
        <w:t>Kategori:Norske ukebla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4:00Z</dcterms:created>
  <dc:creator>runarb</dc:creator>
  <dc:description/>
  <dc:language>en-US</dc:language>
  <cp:lastModifiedBy>runarb</cp:lastModifiedBy>
  <dcterms:modified xsi:type="dcterms:W3CDTF">2005-12-04T19:34:00Z</dcterms:modified>
  <cp:revision>1</cp:revision>
  <dc:subject/>
  <dc:title>Her og Nå</dc:title>
</cp:coreProperties>
</file>