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øy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Herøy| våpen=Heroy_More_og_Romsdal_komm </w:t>
      </w:r>
    </w:p>
    <w:p>
      <w:pPr>
        <w:pStyle w:val="Normal"/>
        <w:rPr>
          <w:lang w:val="nb-NO"/>
        </w:rPr>
      </w:pPr>
      <w:r>
        <w:rPr>
          <w:lang w:val="nb-NO"/>
        </w:rPr>
        <w:t>| kart=Herøy ka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Fosnavå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2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838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01.01.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her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rnulf Goksøy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-2007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  <w:t>thumb|250px|Herøy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'''Herøy''' er en kommune på Sande, over Rovdefjorden i sør mot Vanylven og Volda, og mot Ulstein på naboøya Hareidlandet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øy har Sunnmørsalpane som bakgrunn og storhavet som nærmeste nabo. Seks av de åtte øyene i kommunen er knyttet sammen med bruer. Fosnavåg er kommunesenteret i en av de største fiskerikommunene i landet. Med sin naturhavn er Fosnavåg et sted man kan oppleve et særpreget kystmil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øy, med ca. 8&amp;nbsp;400 innbyggere og et landareal på ca. 120&amp;nbsp;km&amp;sup2;, ligger sørvest for Ålesund. Fly, hurtigbåt, gode veier og daglig hurtigruteanløp i Torvik gir lett atkomst til kommunen både sjø-, luft- og landeve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de: [http://www.heroy.kommun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øy kommune er delt av Herøy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Herøy består av øyen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gs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sk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in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rlands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m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kor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vi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røynytt - [http://www.heroynytt.no/ www.heroynyt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58655 Kultur i Herøy (M.R.)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en:Herøy,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de:Herøy (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nn:Herøy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Herøy i Møre og Romsdal</dc:title>
</cp:coreProperties>
</file>