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røy i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Infoboks_kommune2 | navn=Herøy| våpen=Heroy_Nordland_komm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kart={{PAGENAME}}_kart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fylkenavn=Nordland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dministrasjonssenter=Silvalen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real=61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=1 748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sår=2004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målform=Bokmål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url=www.heroy-no.kommune.no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navn=Arnt Frode Jensen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parti=AP </w:t>
      </w:r>
    </w:p>
    <w:p>
      <w:pPr>
        <w:pStyle w:val="Normal"/>
        <w:rPr/>
      </w:pPr>
      <w:r>
        <w:rPr/>
        <w:t xml:space="preserve">| ordførerår=2003 </w:t>
      </w:r>
    </w:p>
    <w:p>
      <w:pPr>
        <w:pStyle w:val="Normal"/>
        <w:rPr/>
      </w:pPr>
      <w:r>
        <w:rPr/>
        <w:t>| 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røy''' er en øykommune på Vega. Kommunen har ferjeforbindelse til Sandnessjøen og bruforbindelse til Dønn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herøyfjerdinger</w:t>
      </w:r>
    </w:p>
    <w:p>
      <w:pPr>
        <w:pStyle w:val="Normal"/>
        <w:numPr>
          <w:ilvl w:val="0"/>
          <w:numId w:val="2"/>
        </w:numPr>
        <w:rPr/>
      </w:pPr>
      <w:r>
        <w:rPr/>
        <w:t>Petter Dass (1647-1707), prest og dik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heroy-kommune-nordland.com/index.html Uoffisiell Herøy-portal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www.heroy-no.kommune.no/ Hjemmesidene til Herøy kommune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37005&amp;kommune=T934950 Kultur i Herøy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røy i Nordland</w:t>
      </w:r>
    </w:p>
    <w:p>
      <w:pPr>
        <w:pStyle w:val="Normal"/>
        <w:rPr/>
      </w:pPr>
      <w:r>
        <w:rPr/>
        <w:t>Kategori:Kommuner i Nor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erøy, Nordland</w:t>
      </w:r>
    </w:p>
    <w:p>
      <w:pPr>
        <w:pStyle w:val="Normal"/>
        <w:rPr/>
      </w:pPr>
      <w:r>
        <w:rPr/>
        <w:t>nn:Herøy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8:00Z</dcterms:created>
  <dc:creator>runarb</dc:creator>
  <dc:description/>
  <dc:language>en-US</dc:language>
  <cp:lastModifiedBy>runarb</cp:lastModifiedBy>
  <dcterms:modified xsi:type="dcterms:W3CDTF">2005-12-03T14:38:00Z</dcterms:modified>
  <cp:revision>1</cp:revision>
  <dc:subject/>
  <dc:title>Herøy i Nordland</dc:title>
</cp:coreProperties>
</file>