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røyny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''Herøynytt''''' er en nettavis for Herøy på Sunnmø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erøynytt'' blir daglig oppdatert med lokalnyheter, og når over 1700 unike lesere daglig. Avisen ble startet i 2002 av Aleksander Pettersen, som også er redaktør. Pr. 2005 har ''Herøynytt'' en redaksjonsstab på fem pers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nyheter, har Herøynytt mange spennende tjenester som for eksempel AIS-kart. Firmaet leverer også webdesign og har en rekke referan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 lenke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heroynytt.no/ www.heroynytt.no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Norske nettaviser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Møre og Roms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skan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1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Herøynytt</dc:title>
</cp:coreProperties>
</file>