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akles' tolv stor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erakles' tolv storverk''' (gresk: ''dodekathlos'') er en serie episoder med helten Herakles fra gresk mytolog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t øyeblikks galskap fremkalt av Hera, drepte Herakles sin kone, sine barn og sin brors barn. Oraklet i Delfi sa at han som straff for dette måtte utføre ti oppgaver, som skulle gis til ham av hans erkefiende og halvbror Eurystheus (som var blitt konge i Mykene i hans sted). Herakles greide å utføre alle oppgavene, men Hera sa til Eurystheus at to av oppgavene måtte anses som mislykkede fordi Herakles hadde mottatt hjelp for å utføre dem. De la til to nye oppgaver, og Herakles greide å utføre disse også. Tilsammen fikk han altså tolv oppgaver, som senere blir omtalt som ''Herakles' tolv storverk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kefølgen på verke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Å drepe løven fra Nemea og komme tilbake med løveskinnet. Løven hadde herjet i området Argol og det ble sagt at den var usårbar.</w:t>
      </w:r>
    </w:p>
    <w:p>
      <w:pPr>
        <w:pStyle w:val="Normal"/>
        <w:rPr/>
      </w:pPr>
      <w:r>
        <w:rPr/>
        <w:t>#Å drepe hydraen - et ormelignende uhyre med flere hoder fra Lerna.</w:t>
      </w:r>
    </w:p>
    <w:p>
      <w:pPr>
        <w:pStyle w:val="Normal"/>
        <w:rPr/>
      </w:pPr>
      <w:r>
        <w:rPr/>
        <w:t>#Å fange den keryneiske hind og ta det med tilbake. Det ble sagt at hinden var rask som vinden.</w:t>
      </w:r>
    </w:p>
    <w:p>
      <w:pPr>
        <w:pStyle w:val="Normal"/>
        <w:rPr/>
      </w:pPr>
      <w:r>
        <w:rPr/>
        <w:t>#Å fange det erymantiske villsvin og ta det med tilbake. Dette skulle være et fryktelig villsvin.</w:t>
      </w:r>
    </w:p>
    <w:p>
      <w:pPr>
        <w:pStyle w:val="Normal"/>
        <w:rPr/>
      </w:pPr>
      <w:r>
        <w:rPr/>
        <w:t>#Å rengjøre kong Augias' staller i Elis på en dag.</w:t>
      </w:r>
    </w:p>
    <w:p>
      <w:pPr>
        <w:pStyle w:val="Normal"/>
        <w:rPr/>
      </w:pPr>
      <w:r>
        <w:rPr/>
        <w:t>#Å drepe de stymfaliske fuglene, en hel flokk med rovfugler med nebb og klør av kopper.</w:t>
      </w:r>
    </w:p>
    <w:p>
      <w:pPr>
        <w:pStyle w:val="Normal"/>
        <w:rPr/>
      </w:pPr>
      <w:r>
        <w:rPr/>
        <w:t>#Å fange den kretiske tyren.</w:t>
      </w:r>
    </w:p>
    <w:p>
      <w:pPr>
        <w:pStyle w:val="Normal"/>
        <w:rPr/>
      </w:pPr>
      <w:r>
        <w:rPr/>
        <w:t>#Å stjele den trakiske kongen Diomedes' menneskeetende hester.</w:t>
      </w:r>
    </w:p>
    <w:p>
      <w:pPr>
        <w:pStyle w:val="Normal"/>
        <w:rPr/>
      </w:pPr>
      <w:r>
        <w:rPr/>
        <w:t>#Å skaffe amasondronningen Svartehavsområdet og gi det til Eurystheus' datter.</w:t>
      </w:r>
    </w:p>
    <w:p>
      <w:pPr>
        <w:pStyle w:val="Normal"/>
        <w:rPr/>
      </w:pPr>
      <w:r>
        <w:rPr/>
        <w:t>#Å fange kjempen Geryons kyr.</w:t>
      </w:r>
    </w:p>
    <w:p>
      <w:pPr>
        <w:pStyle w:val="Normal"/>
        <w:rPr/>
      </w:pPr>
      <w:r>
        <w:rPr/>
        <w:t>#Å stjele hesperidenes gyldne epler fra en øy lengst vest i havet.</w:t>
      </w:r>
    </w:p>
    <w:p>
      <w:pPr>
        <w:pStyle w:val="Normal"/>
        <w:rPr/>
      </w:pPr>
      <w:r>
        <w:rPr/>
        <w:t>#Å føre  hunden Kerbero opp fra underverd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ølge ''Jerome's Chronicon'' utførte Herakles sine tolv storverk i 1246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sk myt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9:00Z</dcterms:created>
  <dc:creator>runarb</dc:creator>
  <dc:description/>
  <dc:language>en-US</dc:language>
  <cp:lastModifiedBy>runarb</cp:lastModifiedBy>
  <dcterms:modified xsi:type="dcterms:W3CDTF">2005-12-04T20:59:00Z</dcterms:modified>
  <cp:revision>1</cp:revision>
  <dc:subject/>
  <dc:title>Herakles' tolv storverk</dc:title>
</cp:coreProperties>
</file>