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at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Kartet viser Herat-provinsen i Afghan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erat''' provinsen er en av 34 provinser i Badghis, Farrah og Ghor utgjør den den vestlige regionen av landet. Hovedbyen og administrasjonsbyen heter også Herat, og provinsens nærhet til Iran gjør området sensitivt siden Iran forsøker å beskytte sine interesser i Afghanistan i tiden etter Tali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insen var en av de første betydelige krigssonene i den sovjetiske invasjonen i Afghanistan, og forble et aktivt amerikanske invasjonen av Afghanistan), ble igjen Khan guvernø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han ble fjernet som guvernør i september 2004 etter at Khan hadde styrt mer eller mindre eneveldig, til tross for forsøk fra interimregjeringen (ledet av Hamid Karzai) på å svekke makten til Khan. Khans styre har vært kontroversielt, men har vært nokså fritt for volden som har plaget noen andre regioner i Afghanistan etter Tali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fghanistan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fghanske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erat Province</w:t>
      </w:r>
    </w:p>
    <w:p>
      <w:pPr>
        <w:pStyle w:val="Normal"/>
        <w:rPr/>
      </w:pPr>
      <w:r>
        <w:rPr/>
        <w:t>et:Her&amp;#257;ti provints</w:t>
      </w:r>
    </w:p>
    <w:p>
      <w:pPr>
        <w:pStyle w:val="Normal"/>
        <w:rPr/>
      </w:pPr>
      <w:r>
        <w:rPr/>
        <w:t>fa:&amp;#1575;&amp;#1587;&amp;#1578;&amp;#1575;&amp;#1606; &amp;#1607;&amp;#1585;&amp;#1575;&amp;#1578;</w:t>
      </w:r>
    </w:p>
    <w:p>
      <w:pPr>
        <w:pStyle w:val="Normal"/>
        <w:rPr/>
      </w:pPr>
      <w:r>
        <w:rPr/>
        <w:t>ja:&amp;#12504;&amp;#12521;&amp;#12540;&amp;#12488;&amp;#24030;</w:t>
      </w:r>
    </w:p>
    <w:p>
      <w:pPr>
        <w:pStyle w:val="Normal"/>
        <w:rPr/>
      </w:pPr>
      <w:r>
        <w:rPr/>
        <w:t>pt:Her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3:00Z</dcterms:created>
  <dc:creator>runarb</dc:creator>
  <dc:description/>
  <dc:language>en-US</dc:language>
  <cp:lastModifiedBy>runarb</cp:lastModifiedBy>
  <dcterms:modified xsi:type="dcterms:W3CDTF">2005-12-04T07:43:00Z</dcterms:modified>
  <cp:revision>1</cp:revision>
  <dc:subject/>
  <dc:title>Herat (provins)</dc:title>
</cp:coreProperties>
</file>