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rbert Blomstedt</w:t>
      </w:r>
    </w:p>
    <w:p>
      <w:pPr>
        <w:pStyle w:val="Normal"/>
        <w:rPr/>
      </w:pPr>
      <w:r>
        <w:rPr/>
      </w:r>
    </w:p>
    <w:p>
      <w:pPr>
        <w:pStyle w:val="Normal"/>
        <w:rPr/>
      </w:pPr>
      <w:r>
        <w:rPr/>
        <w:t>'''Herbert Blomstedt''' (født 11. juli 1927) er en dirigent.</w:t>
      </w:r>
    </w:p>
    <w:p>
      <w:pPr>
        <w:pStyle w:val="Normal"/>
        <w:rPr/>
      </w:pPr>
      <w:r>
        <w:rPr/>
      </w:r>
    </w:p>
    <w:p>
      <w:pPr>
        <w:pStyle w:val="Normal"/>
        <w:rPr/>
      </w:pPr>
      <w:r>
        <w:rPr/>
        <w:t>Han ble født i Springfield, Massachusetts, USA, som sønn av svenske foreldre, og ble utdannet ved det kongelige konservatorium i Stockholm og ved universitetet i Uppsala. Deretter studerte han ved Juilliard School of Music i New York, samtidsmusikk i Darmstadt samt renessanse- og barokkmusikk ved Schola Cantorum i Basel. Han arbeidet senere som assistent for Igor Markevitsj i Salzburg og for Leonard Bernstein i Tanglewood.</w:t>
      </w:r>
    </w:p>
    <w:p>
      <w:pPr>
        <w:pStyle w:val="Normal"/>
        <w:rPr/>
      </w:pPr>
      <w:r>
        <w:rPr/>
      </w:r>
    </w:p>
    <w:p>
      <w:pPr>
        <w:pStyle w:val="Normal"/>
        <w:rPr/>
      </w:pPr>
      <w:r>
        <w:rPr/>
        <w:t>I 1954 debuterte han som dirigent med Stockholm symofoniorkester, og arbeidet som sjefdirigent for en rekke skandinaviske ensembler. Han var dirigent for symfoniorkestret i Norrköping 1954-62, professor ved Stockholms musikkhøyskole 1962-71 og sjefdirigent for Oslo filharmoniske orkester frem til 1968, da han ble utnevnt til sjefdirigent for Danmarks Radios symfoniorkester. Fra 1975 til 1986 var han sjefdirigent for Staatskapelle Dresden, og arbeidet samtidig som første kapellmester i Sveriges Televisions symfoniorkester (1977-82) og deretter som sjefdirigent for San Francisco Symphony Orchestra (1985-95). Etter å ha vært sjefdirigent for Norddeutscher Rundfunks symfoniorkester (1996/97), ble han den 18. kapellmester for Gewandhausorchester Leipzig. I denne egenskapen var han i Norge i forbindelse med Gewandhausorchesters konsert i Oslo konserthus i anledning hundreårsmarkeringen. Han går av som kapellmester for Gewandhausorchester høsten 2005 og blir etterfulgt av italieneren Riccardo Chailly.</w:t>
      </w:r>
    </w:p>
    <w:p>
      <w:pPr>
        <w:pStyle w:val="Normal"/>
        <w:rPr/>
      </w:pPr>
      <w:r>
        <w:rPr/>
      </w:r>
    </w:p>
    <w:p>
      <w:pPr>
        <w:pStyle w:val="Normal"/>
        <w:rPr/>
      </w:pPr>
      <w:r>
        <w:rPr/>
      </w:r>
    </w:p>
    <w:p>
      <w:pPr>
        <w:pStyle w:val="Normal"/>
        <w:rPr/>
      </w:pPr>
      <w:r>
        <w:rPr/>
        <w:t>Blomstedt er både kjent som en fremragende tolker av skandinaviske symfoniske verker samt verker av Mendelssohns «Klavierkonzerte 1&amp; 2» (med Jean-Yves Thibaudet) med Gewandhausorchester. Herbert Blomstedt er medlem av det kongelige svenske musikkakademi.</w:t>
      </w:r>
    </w:p>
    <w:p>
      <w:pPr>
        <w:pStyle w:val="Normal"/>
        <w:rPr/>
      </w:pPr>
      <w:r>
        <w:rPr/>
      </w:r>
    </w:p>
    <w:p>
      <w:pPr>
        <w:pStyle w:val="Normal"/>
        <w:rPr/>
      </w:pPr>
      <w:r>
        <w:rPr/>
        <w:t>Blomstedt, Herbert</w:t>
      </w:r>
    </w:p>
    <w:p>
      <w:pPr>
        <w:pStyle w:val="Normal"/>
        <w:rPr/>
      </w:pPr>
      <w:r>
        <w:rPr/>
        <w:t>Blomstedt, Herbert</w:t>
      </w:r>
    </w:p>
    <w:p>
      <w:pPr>
        <w:pStyle w:val="Normal"/>
        <w:rPr/>
      </w:pPr>
      <w:r>
        <w:rPr/>
        <w:t>Blomstedt, Herbert</w:t>
      </w:r>
    </w:p>
    <w:p>
      <w:pPr>
        <w:pStyle w:val="Normal"/>
        <w:rPr/>
      </w:pPr>
      <w:r>
        <w:rPr/>
      </w:r>
    </w:p>
    <w:p>
      <w:pPr>
        <w:pStyle w:val="Normal"/>
        <w:rPr/>
      </w:pPr>
      <w:r>
        <w:rPr/>
        <w:t>da:Herbert Blomstedt</w:t>
      </w:r>
    </w:p>
    <w:p>
      <w:pPr>
        <w:pStyle w:val="Normal"/>
        <w:rPr/>
      </w:pPr>
      <w:r>
        <w:rPr/>
        <w:t>de:Herbert Blomstedt</w:t>
      </w:r>
    </w:p>
    <w:p>
      <w:pPr>
        <w:pStyle w:val="Normal"/>
        <w:rPr/>
      </w:pPr>
      <w:r>
        <w:rPr/>
        <w:t>en:Herbert Blomsted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2:00Z</dcterms:created>
  <dc:creator>runarb</dc:creator>
  <dc:description/>
  <dc:language>en-US</dc:language>
  <cp:lastModifiedBy>runarb</cp:lastModifiedBy>
  <dcterms:modified xsi:type="dcterms:W3CDTF">2005-12-04T19:12:00Z</dcterms:modified>
  <cp:revision>1</cp:revision>
  <dc:subject/>
  <dc:title>Herbert Blomstedt</dc:title>
</cp:coreProperties>
</file>