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bert Fürst von Bis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bert von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Herbert Fürst von Bismarck</dc:title>
</cp:coreProperties>
</file>