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bert Olivecro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rbert Olivecrona''', svensk lege, nevrokirurg og bandyspiller. </w:t>
      </w:r>
      <w:r>
        <w:rPr/>
        <w:t>Professor ved Karolinska sjukhuset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hejns-net.org/jns/issues/v78n1/abs/n0780142_fs.html Herbert Olivecrona: founder of Swedish neurosurge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crona, Herbert</w:t>
      </w:r>
    </w:p>
    <w:p>
      <w:pPr>
        <w:pStyle w:val="Normal"/>
        <w:rPr/>
      </w:pPr>
      <w:r>
        <w:rPr/>
        <w:t>Olivecrona,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Herbert Olivecr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Herbert Olivecrona</dc:title>
</cp:coreProperties>
</file>