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rbert von Bismarc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yrst '''Herbert von Bismarck''' (født 28. desember 1849 i Berlin, død 18. september 1904 i Friedrichsruh) var en tysk statsma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r eldste sønn av rikskansler fyrst Otto von Bismarck og dennes ektehustru Johanna von Puttka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873 trådte han inn i utenriksministeriets tjeneste, hvor han først var privatsekretær for sin far, men også arbeidet ved flere gesandtskap. Bl.a. ble han i 1882 ambassaderåd i London, i 1884 i St. Petersburg og deretter i Haag. I 1885 ble han understatssekretær og året etter statssekretær for utenrikssaker («utenriksminister»). Han ble statsminister (merk: ikke i betydningen regjeringssjef) i kongeriket Preussen i 188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 keiser Wilhelm II avskjediget faren, forlot Herbert von Bismarck utenriksministeriet få dager sen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893 ble han innvalgt i den tyske riksdagen for Deutsche Reichsparte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ar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revinne Hannah von Bismarck (* 1893), g.m. Leopold von Bredow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revinne Goedela von Bismarck (* 1896), g.m. grev Hermann von Keyserl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yrst Otto von Bismarck (1897-1975), medlem av den tyske Forbundsdagen for CDU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rev Gottfried von Bismarck-Schönhausen (1901-1949), medlem av den tyske riksdagen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Grev Albrecht von Bismarck-Schönhausen (* 19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Grev Hva=Tysklands utenriksministre|Statssekretær for utenrikssaker|Startår=Sluttår=[[1890|Etterfølger=Baron [[Adolf Marschall von Bieberstei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Bismarck, Herbert von</w:t>
      </w:r>
    </w:p>
    <w:p>
      <w:pPr>
        <w:pStyle w:val="Normal"/>
        <w:rPr>
          <w:lang w:val="nb-NO"/>
        </w:rPr>
      </w:pPr>
      <w:r>
        <w:rPr>
          <w:lang w:val="nb-NO"/>
        </w:rPr>
        <w:t>Bismarck, Herbert von</w:t>
      </w:r>
    </w:p>
    <w:p>
      <w:pPr>
        <w:pStyle w:val="Normal"/>
        <w:rPr>
          <w:lang w:val="nb-NO"/>
        </w:rPr>
      </w:pPr>
      <w:r>
        <w:rPr>
          <w:lang w:val="nb-NO"/>
        </w:rPr>
        <w:t>Bismarck, Herbert v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Herbert Fürst von Bismarck</w:t>
      </w:r>
    </w:p>
    <w:p>
      <w:pPr>
        <w:pStyle w:val="Normal"/>
        <w:rPr>
          <w:lang w:val="nb-NO"/>
        </w:rPr>
      </w:pPr>
      <w:r>
        <w:rPr>
          <w:lang w:val="nb-NO"/>
        </w:rPr>
        <w:t>en:Herbert von Bismarc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6:00Z</dcterms:created>
  <dc:creator>runarb</dc:creator>
  <dc:description/>
  <dc:language>en-US</dc:language>
  <cp:lastModifiedBy>runarb</cp:lastModifiedBy>
  <dcterms:modified xsi:type="dcterms:W3CDTF">2005-12-04T03:26:00Z</dcterms:modified>
  <cp:revision>1</cp:revision>
  <dc:subject/>
  <dc:title>Herbert von Bismarck</dc:title>
</cp:coreProperties>
</file>