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dba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dbarhet''' er materialets (stålets), evne til å la seg herde. Karboninnhold, austenittkornstørrelse og de øvrige legeringselementene virker inn på herdbarheten. Et mål på herdbarhet, er kritisk herdedyb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Herdbarhet</dc:title>
</cp:coreProperties>
</file>