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erdlefjor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rdlefjorden er en norsk fjord i Hordaland fylke. Navnet kommer av øya Herdla. På gamle kart er navnet ''Herløfjorden'', i samsvar med stavingen av øynavnet. Herdlefjorden går fra Herdla i nord til Byfjorden ved Bergen i sør.  Sør- vestover er Herdlefjorden avgrenset av Askøy, mens Holsnøy er avgrensingen nord- østov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rdlefjorden er en seilingslei inn til Bergen, men Hjeltefjorden er mer brukt som seilingsle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ilingshøyden gjennom Hjeltefjorden og under Askøybroa er 63 meter. I sammenhengen med at Askøybroa åpnet i 1992, ble det gitt politiske løfter om en alternativ seilingslei inn til Bergen. Tanken er at høye cruiseskip og oljeinstallasjoner skal kunne komme helt inn i Bergen havn. Flaskehalsen for innseiling i Herdlefjorden er ved Herdla. Det var planer om å utvide leia ved å sprenge den ut i Skjelangersundet og "Det Naue". Saken har være diskutert i flere å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l slutt ble saken lagt død da det viste seg at fjordbunnen i dette området er av løssand og grus. Sprenges det hull vil dette hullet etter få år bli "tettet" igjen av havstrømmen som beveger løsmassene på bunn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Fjorder i Horda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n:Herdlefjord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28:00Z</dcterms:created>
  <dc:creator>runarb</dc:creator>
  <dc:description/>
  <dc:language>en-US</dc:language>
  <cp:lastModifiedBy>runarb</cp:lastModifiedBy>
  <dcterms:modified xsi:type="dcterms:W3CDTF">2005-12-03T20:28:00Z</dcterms:modified>
  <cp:revision>1</cp:revision>
  <dc:subject/>
  <dc:title>Herdlefjorden</dc:title>
</cp:coreProperties>
</file>