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eford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omhandler byen Hereford i England. For andre betydninger, se Hereford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_England_sted|navn=Hereford|status=By (''town'')|befolkning=54&amp;nbsp;842|befolkningsår=2001|distrikt=grevskap=Enhetlig myndighet|seremonielt=[[Herefordshire|kart=Hereford_-_Hereford_and_Worcester_dot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reford''' (walisisk '''Henffordd''') er administrasjonsbyen i grevskapet Herefordshire i det vestlige England. Den ligger ved elven Wye, kort vei fra grensen til Wales. I 1189 ble byen i et offisielt dokument omtalt som «Hereford i Wales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fordkatedralen ble reist i 1079. I katedralsbiblioteket oppbevares ''Mappa Mundi'', et verdenskart fra det 13. århun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er kjent som et handelssenter for jordbruksområdene i omegnen. Viktige produkter er sider, øl, lærvarer, kveg, metallvarer og kjemika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britiske hærs eliteavdeling Special Air Service (SAS) har sin base i Hereford, i utkanten av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m til 1. april 1998 var byen et administrativt distrikt, først i Herefordshire til 1974 og så i Hereford og Worcester. Da Herefordshire ble gjenopprettet som grevskap i 1998 ble distriktsinndelingen fjernet, og byen ble i stedet administrasjonssenter for hele Herefordsh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lokale fotballklubben er Hereford United F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reford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Henffordd</w:t>
      </w:r>
    </w:p>
    <w:p>
      <w:pPr>
        <w:pStyle w:val="Normal"/>
        <w:rPr/>
      </w:pPr>
      <w:r>
        <w:rPr/>
        <w:t>de:Hereford</w:t>
      </w:r>
    </w:p>
    <w:p>
      <w:pPr>
        <w:pStyle w:val="Normal"/>
        <w:rPr/>
      </w:pPr>
      <w:r>
        <w:rPr/>
        <w:t>en:Hereford</w:t>
      </w:r>
    </w:p>
    <w:p>
      <w:pPr>
        <w:pStyle w:val="Normal"/>
        <w:rPr/>
      </w:pPr>
      <w:r>
        <w:rPr/>
        <w:t>fr:Hereford (Angleterr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8:00Z</dcterms:created>
  <dc:creator>runarb</dc:creator>
  <dc:description/>
  <dc:language>en-US</dc:language>
  <cp:lastModifiedBy>runarb</cp:lastModifiedBy>
  <dcterms:modified xsi:type="dcterms:W3CDTF">2005-12-03T23:28:00Z</dcterms:modified>
  <cp:revision>1</cp:revision>
  <dc:subject/>
  <dc:title>Hereford, England</dc:title>
</cp:coreProperties>
</file>