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ef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erefoss''' var tidligere egen kommune i Aust-Agder. Herefoss ble slått sammen med Birkenes og Vegusdal i 1967. Navnet er dokumentert første gang i 1487, i formen Hegrafo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00 bodde det 610 personer i Herefoss, fordelt på 67 forskjellige gå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foss var sete for embetsmenn i distriktet. Futene holdt til her fra 1680 til 1820 og sorenskriverne fra 1724 til 1852. Herefoss ble opprettet som eget prestegjeld i 18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foss kirke ble vigsla av biskop Jacob von der Lippe i 18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foss stasjon på Sørlandsbanen ble åpnet 22. juni 1938. Den ligger 306 km fra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5:00Z</dcterms:created>
  <dc:creator>runarb</dc:creator>
  <dc:description/>
  <dc:language>en-US</dc:language>
  <cp:lastModifiedBy>runarb</cp:lastModifiedBy>
  <dcterms:modified xsi:type="dcterms:W3CDTF">2005-12-03T20:35:00Z</dcterms:modified>
  <cp:revision>1</cp:revision>
  <dc:subject/>
  <dc:title>Herefoss</dc:title>
</cp:coreProperties>
</file>