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fast''' (død 1084) var den første kjente rikskansler i England, fra 1068 til 10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ødt i Normandie, Frankrike, og sluttet seg til Vilhelm Erobreren under invasjonen av England i 1066. Han ble utnevnt til sjef for det kongelige skriverkontoret etter slaget ved Ha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1070 ble han biskop av East Anglia. Der kom han i konflikt med abbediet i Bury St. Edmunds, og da saken ble lagt fram for erkebiskop Lanfranc av Canterbury gikk dommen mot ham, og det antas at han ble av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ørste kjente rikskansler|Hva=Rikskansler i England|Startår=Sluttår=[[1070|Etterfølger=Osmun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r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ikskanslere i Storbritannia</w:t>
      </w:r>
    </w:p>
    <w:p>
      <w:pPr>
        <w:pStyle w:val="Normal"/>
        <w:rPr/>
      </w:pPr>
      <w:r>
        <w:rPr/>
        <w:t>Kategori:Katolske biskoper</w:t>
      </w:r>
    </w:p>
    <w:p>
      <w:pPr>
        <w:pStyle w:val="Normal"/>
        <w:rPr/>
      </w:pPr>
      <w:r>
        <w:rPr/>
        <w:t>Kategori:Dødsfall i 108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Herfast</dc:title>
</cp:coreProperties>
</file>