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laug Grjotgardsson Hladir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laug Grjotgardsson Hladirjarl''' kan ha levet ca. 825. Han var jarl av Hålogaland og Nam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ens Bugge fører i «Våre forfedre» Herlaug som sønn til Harald Naumdølajarl og antar at Harald levde omkring 800. I «Rosensverdslektens forfedre» av Bent og Vidar Billing Hansen angis hans far å være Grjotgard, født ca. 790. Denne Grjotgard skulle så være sønn til Herlaug og sønnesønn til den ovennevnte Harald Trondsson Naumdølajarl. Sistnevnte antar at Harald er født ca. 730.</w:t>
      </w:r>
    </w:p>
    <w:p>
      <w:pPr>
        <w:pStyle w:val="Normal"/>
        <w:rPr/>
      </w:pPr>
      <w:r>
        <w:rPr/>
        <w:t>Da begge må ha anvendt Håløygjatal som kilde har det vel sneket seg inn en skrivefeil i en av disse 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Startår=?|Sluttår=?|Hva=Jarl av Hålogaland og Namdal|Etterfølger=[[Grjotgard Herlaugsson Hladirjar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8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Herlaug Grjotgardsson Hladirjarl</dc:title>
</cp:coreProperties>
</file>