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man Didrich Ja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man Didrich Janson''' 1757 - 1822 var skipper, kjøpmann og hoffagent og eider av Damsgård hovedgård som han kjøpte på auksjon i 1796. Ofte blir gården fortsatt kalt ''Janson-gården'' og marken nedenfor ''Jansonmarken''. Den var i familiens eie inntil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Herman Didrich Janson</dc:title>
</cp:coreProperties>
</file>