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rman Friele (politik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erman Friele''' (født norsk H) og forretningsmann. Han er gift med Bodil, og sammen har de datteren Birgitte. Herman Friele ble innvalgt i bystyret i Bergen i 2003, og ble samme år valgt til ordfører i Bergen kommune. Bergen kommune har innført by-parlamentarisme, hvor ordførerens rolle er en mer nedtonet politisk rolle enn det en ordfører i en kommune styrt etter formannskapsmodellen er. Herman Friele har ingen formell rolle overfor den kommunale administrasjonen, det er lagt til byrådet.  Friele benyttet i starten av sin ordførerkariere tittelen borgermester for å skille sin rolle fra ordføreren i kommuner styrt etter formannskapsmodellen.  Dette har han imidlertid sluttet med, etter at han fikk kritikk i media fra bla. bystyrets opposisj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rman Friele har bygget opp Kaffehuset Friele til å bli det ledende kaffehuset i Norge, og var administrerende direktør i kaffehuset i en årrekke. Han er nå styreformann i B. Friele &amp; sønner. Herman Friele er 7. generasjon i bedriften, og hans datter Birgitte er nå gått inn i virksomhe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hordaland.hoyre.no/ Bergen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ergen.kommune.no/ Bergen kommun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riele.no/ Kaffehuset Friel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iele, Herman</w:t>
      </w:r>
    </w:p>
    <w:p>
      <w:pPr>
        <w:pStyle w:val="Normal"/>
        <w:rPr>
          <w:lang w:val="nb-NO"/>
        </w:rPr>
      </w:pPr>
      <w:r>
        <w:rPr>
          <w:lang w:val="nb-NO"/>
        </w:rPr>
        <w:t>Friele, Herman</w:t>
      </w:r>
    </w:p>
    <w:p>
      <w:pPr>
        <w:pStyle w:val="Normal"/>
        <w:rPr>
          <w:lang w:val="nb-NO"/>
        </w:rPr>
      </w:pPr>
      <w:r>
        <w:rPr>
          <w:lang w:val="nb-NO"/>
        </w:rPr>
        <w:t>Friele, Herman</w:t>
      </w:r>
    </w:p>
    <w:p>
      <w:pPr>
        <w:pStyle w:val="Normal"/>
        <w:rPr>
          <w:lang w:val="nb-NO"/>
        </w:rPr>
      </w:pPr>
      <w:r>
        <w:rPr>
          <w:lang w:val="nb-NO"/>
        </w:rPr>
        <w:t>Friele, Her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7:00Z</dcterms:created>
  <dc:creator>runarb</dc:creator>
  <dc:description/>
  <dc:language>en-US</dc:language>
  <cp:lastModifiedBy>runarb</cp:lastModifiedBy>
  <dcterms:modified xsi:type="dcterms:W3CDTF">2005-12-03T18:37:00Z</dcterms:modified>
  <cp:revision>1</cp:revision>
  <dc:subject/>
  <dc:title>Herman Friele (politiker)</dc:title>
</cp:coreProperties>
</file>