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rman Wedel-Jarls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han Caspar Herman greve (von) Wedel-Jarlsberg''' (født 21. september 1779 i Montpellier, død 27. august 1840 i Wiesbaden) var en norsk politi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født som eldste sønn av Jarlsberg ved Oslo. Under krigen mot Sverige dannet og ledet han et eget frikorps. Da freden i Kiel i 1814 de facto avsto Norge til Sverige, gikk han som medlem av det første norske Stortinget på Eidsvoll betinget inn for en forening med Sverige. I 1822 ble han stilt for riksrett på grunn av et statslån tatt opp i Berlin hos bankhuset ''Gebrüder Benecke'', men frikjent. Han trakk seg deretter tilbake til sitt gods. Imidlertid ble han igjen innvalgt i Stortinget, og ble i 1836 utnevnt til stattholder i Norge med fullmakt som viseko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øde i Wiesbaden i Tysk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el-Jarlsberg, Herman</w:t>
      </w:r>
    </w:p>
    <w:p>
      <w:pPr>
        <w:pStyle w:val="Normal"/>
        <w:rPr/>
      </w:pPr>
      <w:r>
        <w:rPr/>
        <w:t>Wedel-Jarlsberg, Herman</w:t>
      </w:r>
    </w:p>
    <w:p>
      <w:pPr>
        <w:pStyle w:val="Normal"/>
        <w:rPr/>
      </w:pPr>
      <w:r>
        <w:rPr/>
        <w:t>Wedel-Jarlsberg, He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ermann Wedel-Jarls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2:00Z</dcterms:created>
  <dc:creator>runarb</dc:creator>
  <dc:description/>
  <dc:language>en-US</dc:language>
  <cp:lastModifiedBy>runarb</cp:lastModifiedBy>
  <dcterms:modified xsi:type="dcterms:W3CDTF">2005-12-03T20:22:00Z</dcterms:modified>
  <cp:revision>1</cp:revision>
  <dc:subject/>
  <dc:title>Herman Wedel-Jarlsberg</dc:title>
</cp:coreProperties>
</file>