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man (b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Herman''''' er en bok, skrevet av Lars Saabye Christensen og utgitt i 1988. Den beskriver hvordan en ung gutts liv fort kan bli endret etter en trist og alvorlig periode i hans liv. Boken har også blitt filmatisert under samme navn, se Herman (fil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roma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6:00Z</dcterms:created>
  <dc:creator>runarb</dc:creator>
  <dc:description/>
  <dc:language>en-US</dc:language>
  <cp:lastModifiedBy>runarb</cp:lastModifiedBy>
  <dcterms:modified xsi:type="dcterms:W3CDTF">2005-12-04T06:06:00Z</dcterms:modified>
  <cp:revision>1</cp:revision>
  <dc:subject/>
  <dc:title>Herman (bok)</dc:title>
</cp:coreProperties>
</file>