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mann Wedel-Jarl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man Wedel-Jarl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Hermann Wedel-Jarlsberg</dc:title>
</cp:coreProperties>
</file>