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n Wilden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man Wildenv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Hermann Wildenvey</dc:title>
</cp:coreProperties>
</file>