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ermann von Richthof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aron dr. jur. '''Hermann von Richthofen''' (født tysk diplomat. Han var ambassadør til Storbritannia fra 1989 til 1993 og tysk NATO-ambassadør fra 1993 til 199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er grandnevø av flyveren Manfred von Richthofen, «den røde baron», og hans navn gjorde ham til en mediefavoritt i Storbritann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http://www.channel4.com/history/microsites/H/history/heads/outtakes/dogfight03.htm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Richthofen, Hermann von</w:t>
      </w:r>
    </w:p>
    <w:p>
      <w:pPr>
        <w:pStyle w:val="Normal"/>
        <w:rPr>
          <w:lang w:val="nb-NO"/>
        </w:rPr>
      </w:pPr>
      <w:r>
        <w:rPr>
          <w:lang w:val="nb-NO"/>
        </w:rPr>
        <w:t>Richthofen, Hermann von</w:t>
      </w:r>
    </w:p>
    <w:p>
      <w:pPr>
        <w:pStyle w:val="Normal"/>
        <w:rPr>
          <w:lang w:val="nb-NO"/>
        </w:rPr>
      </w:pPr>
      <w:r>
        <w:rPr>
          <w:lang w:val="nb-NO"/>
        </w:rPr>
        <w:t>&lt;!-- Richthofen, Hermann von --&gt; &lt;!-- Står ingenting om jurist ovenfor. 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Hermann von Richthof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9:00Z</dcterms:created>
  <dc:creator>runarb</dc:creator>
  <dc:description/>
  <dc:language>en-US</dc:language>
  <cp:lastModifiedBy>runarb</cp:lastModifiedBy>
  <dcterms:modified xsi:type="dcterms:W3CDTF">2005-12-03T22:59:00Z</dcterms:modified>
  <cp:revision>1</cp:revision>
  <dc:subject/>
  <dc:title>Hermann von Richthofen</dc:title>
</cp:coreProperties>
</file>