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nin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Herning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541,61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59&amp;nbsp;108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Lars Krarup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herning.dk/ www.herning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ning kommune''' ligger i Ringkjøbing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rning</w:t>
      </w:r>
    </w:p>
    <w:p>
      <w:pPr>
        <w:pStyle w:val="Normal"/>
        <w:rPr/>
      </w:pPr>
      <w:r>
        <w:rPr/>
        <w:t>da:Herning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Herning kommune</dc:title>
</cp:coreProperties>
</file>