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rodes Fal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rodes Falsk''', egentlig ''Kim Hansen'' (født 9. juli 1954), er en norsk komiker. Mange regner Falsk som Norges første stand-up-komiker. Hans materiale består av mye underbuksehumor, og dette er nok noe av grunnen til at han aldri har fått den helt store anerkjenn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sk begynte sin karriere i underholdningsbransjen som medlem Jonas Fjeld Rock n' Rolf Band, men Falsk sluttet i bandet da de andre medlemmene ønsket å bli seriøse musikere. Etter dette innledet han et mangeårig samarbeid med Tom Mathisen og Jahn Teigen under navnet Prima V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 Vera var en av Norges mest populære humorartister på slutten av 70- og begynnelsen av 80-tallet. De ga ut seks plater, to filmer og hadde også i en kort periode egen TV-serie. Teigen ønsket imidlertid å bli mer seriøs, noe Falsk var sterkt imot &amp;ndash; og det endte med et stygt brudd i 1983. Etter dette snakket ikke Teigen og Falsk med hverandre på over 15 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Prima Veras brudd fortsatte Falsk å samarbeide med Mathisen, og duoen &amp;ndash; nå under navnet Falsk/Mathisen &amp;ndash; fortsatte å gi ut plater, og turnere med sitt kombinerte musikk- og humorshow. Stort sett var det Mathisen som sto for musikken, mens Falsk sto for humoren. Falsk/Mathisen har hatt en rekke TV-serier, de fleste på TVNorge, utover 90-tallet &amp;ndash; dog uten å oppnå altfor store seert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1 ble Prima Vera gjenforent, og deres gjenforeningsshow på Chateau Neuf i Oslo ble en stor suksess publikumsmessig, til tross for lunkne kritik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k beskriver seg selv som «en harry fra Dramme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sk, Herodes</w:t>
      </w:r>
    </w:p>
    <w:p>
      <w:pPr>
        <w:pStyle w:val="Normal"/>
        <w:rPr/>
      </w:pPr>
      <w:r>
        <w:rPr/>
        <w:t>Falsk, Herod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4:00Z</dcterms:created>
  <dc:creator>runarb</dc:creator>
  <dc:description/>
  <dc:language>en-US</dc:language>
  <cp:lastModifiedBy>runarb</cp:lastModifiedBy>
  <dcterms:modified xsi:type="dcterms:W3CDTF">2005-12-04T09:24:00Z</dcterms:modified>
  <cp:revision>1</cp:revision>
  <dc:subject/>
  <dc:title>Herodes Falsk</dc:title>
</cp:coreProperties>
</file>