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erodes den st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Herodes den store''' (c. 73 f.Kr.-4 f.Kr.), konge over jødene fra 39 f.Kr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odes erobret Jerusalem i 37 f.Kr. og tok bosted 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odes sto ifølge Matt 2,16 bak barnemordet i Betlehem da han ble spådd at en ny konge var fød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ter hans død ble riket delt mellom de tre sønnene Arkhelaos, Antipas og Filipp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ibelske perso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Herodes der Große</w:t>
      </w:r>
    </w:p>
    <w:p>
      <w:pPr>
        <w:pStyle w:val="Normal"/>
        <w:rPr/>
      </w:pPr>
      <w:r>
        <w:rPr/>
        <w:t>en:Herod the Great</w:t>
      </w:r>
    </w:p>
    <w:p>
      <w:pPr>
        <w:pStyle w:val="Normal"/>
        <w:rPr/>
      </w:pPr>
      <w:r>
        <w:rPr/>
        <w:t>he:</w:t>
      </w:r>
      <w:r>
        <w:rPr>
          <w:rtl w:val="true"/>
        </w:rPr>
        <w:t>הורדוס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ヘロデ大王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l:Herodes I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Herodes den store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28:00Z</dcterms:created>
  <dc:creator>runarb</dc:creator>
  <dc:description/>
  <dc:language>en-US</dc:language>
  <cp:lastModifiedBy>runarb</cp:lastModifiedBy>
  <dcterms:modified xsi:type="dcterms:W3CDTF">2005-12-04T01:28:00Z</dcterms:modified>
  <cp:revision>1</cp:revision>
  <dc:subject/>
  <dc:title>Herodes den store</dc:title>
</cp:coreProperties>
</file>