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o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odot''' eller '''Herodotus''', gresk ''&amp;Eta;&amp;Rho;&amp;Omicron;&amp;Delta;&amp;Omicron;&amp;Tau;&amp;Omicron;&amp;Sigma;'', '''Herodotos''' (født 484 f.Kr., død ca. 425 f.Kr.) fra Halikarnassos (nåværende Bodrum i Tyrkia) var en historiker i antikken som er kjent for sine historieverker, ikke minst om persernes invasjon i antikkens 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dots Historie handler om de persiske invasjoner av Hellas i henholdsvis 490 og 480 f. Kr., hvor grekerne i mot alle odds vant. Første halvdel av verket handler imidlertid ikke om perserkrigene, men om forhistorien, og Herodot, som har en ualminnelig fortelleglede, kommer derfor ut i lange digresjoner om ulike kulturer fra hans egen fortid og samtid; Lydia, Persia, Egypt, Babylonia, Skythia. I den forstand er Herodots Historie også en verdens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dde vært historieskrivere før Herodot, først og fremst Hekataios, men Herodot er den første som er overleveret, og allerede i oldtiden ble han oppfattet som grunnlegger av historiesjangeren. Cicero kaller ham således «historiens far» (''pater historiae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rodot hadde ''historiē'' ikke betyningen &amp;lsquo;historie&amp;rsquo;, men «utforskning» (av ''(w)id-'' «se, erfare»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ivia </w:t>
      </w:r>
    </w:p>
    <w:p>
      <w:pPr>
        <w:pStyle w:val="Normal"/>
        <w:rPr/>
      </w:pPr>
      <w:r>
        <w:rPr/>
        <w:t>I boken (og filmen) Den engelske pasienten av Michael Ondaatje leser en av hovedpersonene, grev Laszlo de Almásy (en historisk person), stadig fra Herodots Historie for å finne opplysninger om fortidens folkeslag, og han siterer flere ganger fra 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هيرودوت</w:t>
      </w:r>
    </w:p>
    <w:p>
      <w:pPr>
        <w:pStyle w:val="Normal"/>
        <w:rPr/>
      </w:pPr>
      <w:r>
        <w:rPr/>
        <w:t>ca:Herodot</w:t>
      </w:r>
    </w:p>
    <w:p>
      <w:pPr>
        <w:pStyle w:val="Normal"/>
        <w:rPr/>
      </w:pPr>
      <w:r>
        <w:rPr/>
        <w:t>cs:Hérodotos</w:t>
      </w:r>
    </w:p>
    <w:p>
      <w:pPr>
        <w:pStyle w:val="Normal"/>
        <w:rPr/>
      </w:pPr>
      <w:r>
        <w:rPr/>
        <w:t>da:Herodot</w:t>
      </w:r>
    </w:p>
    <w:p>
      <w:pPr>
        <w:pStyle w:val="Normal"/>
        <w:rPr/>
      </w:pPr>
      <w:r>
        <w:rPr/>
        <w:t>de:Herodot</w:t>
      </w:r>
    </w:p>
    <w:p>
      <w:pPr>
        <w:pStyle w:val="Normal"/>
        <w:rPr/>
      </w:pPr>
      <w:r>
        <w:rPr/>
        <w:t>el:Ηρόδοτος</w:t>
      </w:r>
    </w:p>
    <w:p>
      <w:pPr>
        <w:pStyle w:val="Normal"/>
        <w:rPr/>
      </w:pPr>
      <w:r>
        <w:rPr/>
        <w:t>en:Herodotus</w:t>
      </w:r>
    </w:p>
    <w:p>
      <w:pPr>
        <w:pStyle w:val="Normal"/>
        <w:rPr/>
      </w:pPr>
      <w:r>
        <w:rPr/>
        <w:t>eo:Herodoto</w:t>
      </w:r>
    </w:p>
    <w:p>
      <w:pPr>
        <w:pStyle w:val="Normal"/>
        <w:rPr/>
      </w:pPr>
      <w:r>
        <w:rPr/>
        <w:t>es:Herodoto</w:t>
      </w:r>
    </w:p>
    <w:p>
      <w:pPr>
        <w:pStyle w:val="Normal"/>
        <w:rPr/>
      </w:pPr>
      <w:r>
        <w:rPr/>
        <w:t>et:Herodotos</w:t>
      </w:r>
    </w:p>
    <w:p>
      <w:pPr>
        <w:pStyle w:val="Normal"/>
        <w:rPr/>
      </w:pPr>
      <w:r>
        <w:rPr/>
        <w:t>fr:Hérodo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ודוטוס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हिरोडोटस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Erodot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ヘロドト</w:t>
      </w:r>
      <w:r>
        <w:rPr>
          <w:rFonts w:ascii="MS Gothic;ＭＳ ゴシック" w:hAnsi="MS Gothic;ＭＳ ゴシック" w:cs="MS Gothic;ＭＳ ゴシック" w:eastAsia="MS Gothic;ＭＳ ゴシック"/>
        </w:rPr>
        <w:t>ス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헤로도토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erodotus Halicarnassens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Herod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Hērodo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erodot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rodot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erodo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Heródoto de Halicarnas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Herod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родо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erodot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erod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еродо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rodot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еродо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希羅多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Herodot</dc:title>
</cp:coreProperties>
</file>