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tug av D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tug av Queensb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Hertug av Dover</dc:title>
</cp:coreProperties>
</file>