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rtug av Queensber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rtug av Queensberry''' er en tittel i William Douglas, 1. marki av Queensberry. Tittelinnehaveren var fra opprettelsen til markien av Queensberry, og deretter hertugen av Buccleuc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708 ble den andre hertugen også ''hertug av Dover'' med de subsidiære titlene ''marki av Beverley'' og ''baron Ripon''. Disse titlene bortfalt da den tredje hertugen døde i 1778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rtugsetet er Drumlanrig slott, som ble bygget av den første hertu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ertu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iam Douglas, 1. hertug av Queensberry (1637-16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ames Douglas, 2. hertug av Queensberry (1672-1711) (ble hertug av Dover i 170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arles Douglas, 3. hertug av Queensberry (1698-1778) (Hertugdømmet Dover avskaffet i 1778)</w:t>
      </w:r>
    </w:p>
    <w:p>
      <w:pPr>
        <w:pStyle w:val="Normal"/>
        <w:numPr>
          <w:ilvl w:val="0"/>
          <w:numId w:val="2"/>
        </w:numPr>
        <w:rPr/>
      </w:pPr>
      <w:r>
        <w:rPr/>
        <w:t>William Douglas, 4. hertug av Queensberry (1725-181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nry Scott, 3. hertug av Buccleuch og 5. hertug av Queensberry (1746-181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senere hertuger, se hertug av Buccleuch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Queensber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uke of Queensber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Hertug av Queensberry</dc:title>
</cp:coreProperties>
</file>